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cs="Times New Roman" w:ascii="Times New Roman" w:hAnsi="Times New Roman"/>
          <w:b/>
          <w:sz w:val="36"/>
          <w:szCs w:val="24"/>
        </w:rPr>
        <w:t>THÔNG TIN TỪ THAM VẤN VÀ LIÊN HỆ CỬ TRI</w:t>
      </w:r>
    </w:p>
    <w:p>
      <w:pPr>
        <w:pStyle w:val="Normal"/>
        <w:spacing w:lineRule="auto" w:line="360" w:before="60" w:after="60"/>
        <w:jc w:val="center"/>
        <w:rPr/>
      </w:pPr>
      <w:r>
        <w:rPr>
          <w:rFonts w:cs="Times New Roman" w:ascii="Times New Roman" w:hAnsi="Times New Roman"/>
          <w:b/>
          <w:sz w:val="36"/>
          <w:szCs w:val="24"/>
        </w:rPr>
        <w:t>PHỤC VỤ BAN HÀNH, SỬA ĐỔI CHÍNH SÁCH</w:t>
      </w:r>
    </w:p>
    <w:p>
      <w:pPr>
        <w:pStyle w:val="Normal"/>
        <w:spacing w:lineRule="auto" w:line="360" w:before="60" w:after="60"/>
        <w:ind w:left="5760" w:firstLine="720"/>
        <w:jc w:val="both"/>
        <w:rPr>
          <w:rFonts w:ascii="Times New Roman" w:hAnsi="Times New Roman" w:cs="Times New Roman"/>
          <w:b/>
          <w:b/>
          <w:sz w:val="24"/>
          <w:szCs w:val="24"/>
        </w:rPr>
      </w:pPr>
      <w:r>
        <w:rPr>
          <w:rFonts w:cs="Times New Roman" w:ascii="Times New Roman" w:hAnsi="Times New Roman"/>
          <w:b/>
          <w:sz w:val="24"/>
          <w:szCs w:val="24"/>
        </w:rPr>
        <w:t>TTBD</w:t>
      </w:r>
    </w:p>
    <w:p>
      <w:pPr>
        <w:pStyle w:val="Normal"/>
        <w:spacing w:lineRule="auto" w:line="360" w:before="60" w:after="60"/>
        <w:ind w:firstLine="720"/>
        <w:jc w:val="both"/>
        <w:rPr/>
      </w:pPr>
      <w:r>
        <w:rPr>
          <w:rFonts w:cs="Times New Roman" w:ascii="Times New Roman" w:hAnsi="Times New Roman"/>
          <w:b/>
          <w:u w:val="single"/>
        </w:rPr>
        <w:t>1. Thông tin có giá trị như thế nào trong hoạt động của HĐND?</w:t>
      </w:r>
    </w:p>
    <w:p>
      <w:pPr>
        <w:pStyle w:val="Normal"/>
        <w:spacing w:lineRule="auto" w:line="360" w:before="60" w:after="60"/>
        <w:ind w:firstLine="720"/>
        <w:jc w:val="both"/>
        <w:rPr/>
      </w:pPr>
      <w:r>
        <w:rPr>
          <w:rFonts w:cs="Times New Roman" w:ascii="Times New Roman" w:hAnsi="Times New Roman"/>
        </w:rPr>
        <w:t>Để có được một “sản phẩm” tốt-tức là các quyết định tốt, HĐND phải sử dụng nhiều công sức để thu thập và chế tác thông tin. Vì vậy, trong khi nghề kinh doanh coi thông tin là tiền bạc thì đại biểu HĐND lại coi đó là “nguyên liệu” cơ bản nhất để giám sát và quyết định. Nắm thông tin trong tay, nhận biết, hiểu rõ vấn đề thì đại biểu mới có thể giám sát và quyết định. Bởi vậy, mặc dù không phải là công cụ trực tiếp, nhưng thông tin là công cụ mạnh, không thể thiếu nhằm hỗ trợ cho các đại biểu hoạt động.</w:t>
      </w:r>
    </w:p>
    <w:p>
      <w:pPr>
        <w:pStyle w:val="Default"/>
        <w:spacing w:lineRule="auto" w:line="360" w:before="60" w:after="60"/>
        <w:ind w:firstLine="720"/>
        <w:jc w:val="both"/>
        <w:rPr/>
      </w:pPr>
      <w:r>
        <w:rPr>
          <w:i/>
          <w:iCs/>
          <w:sz w:val="28"/>
          <w:szCs w:val="28"/>
        </w:rPr>
        <w:t xml:space="preserve">Đối với việc ban hành chính sách của HDND là hoạt động quản lý – lãnh đạo </w:t>
      </w:r>
      <w:r>
        <w:rPr>
          <w:sz w:val="28"/>
          <w:szCs w:val="28"/>
        </w:rPr>
        <w:t xml:space="preserve">có ảnh hưởng trực tiếp đến mọi lĩnh vực trong đời sống xã hội ở địa phương thì thông tin lại càng có vai trò đặc biệt quan trọng. Người ban hành chính sách không chỉ cần thông tin bao quát ở phạm vi rộng (thậm chí trên cả nước và trên thế giới) mà còn cần thông tin cụ thể của từng trường hợp, từng nơi, từng khu vực; không chỉ cần thông tin đầy đủ, chính xác mà còn cần thông tin nhanh chóng, kịp thời; không chỉ cần thông tin về một lĩnh vực mà cần thông tin về nhiều lĩnh vực; không chỉ cần thông tin đang tồn tại hiện hữu mà còn cần cả thông tin dự báo; để đảm bảo tính đúng đắn, khách quan, tính bao quát và phù hợp của chính sách; không có sự mâu thuẫn, chồng chéo nhau giữa các chính sách; từ đó đảm bảo thực thi chính sách pháp luật đạt hiệu quả cao. </w:t>
      </w:r>
    </w:p>
    <w:p>
      <w:pPr>
        <w:pStyle w:val="Normal"/>
        <w:spacing w:lineRule="auto" w:line="360" w:before="60" w:after="60"/>
        <w:ind w:firstLine="720"/>
        <w:jc w:val="both"/>
        <w:rPr/>
      </w:pPr>
      <w:r>
        <w:rPr>
          <w:rFonts w:cs="Times New Roman" w:ascii="Times New Roman" w:hAnsi="Times New Roman"/>
        </w:rPr>
        <w:t>Trong khi đó, quá trình tham vấn và liên hệ với cử tri của HDND cung cấp những thông tin sát thực để HDND ban hành chính sách (Xem thêm một số ví dụ dưới đây)</w:t>
      </w:r>
      <w:r>
        <w:rPr/>
        <w:t>. Người ta gọi đó là quá trình ban hành chính sách dựa trên chứng lý- một quá trình mà ở đó những người có quyền quyết định về chính sách được cung cấp những chứng lý tốt nhất hiện có; chứng lý được coi là tâm điểm của quá trình ban hành chính sách. Trong quá trình này, các chứng lý được chuyển thành các phương án chính sách để các nhà quyết định chính sách lựa chọn. Cách làm này ngược với cách làm chính sách dựa trên quan điểm, có nghĩa là dựa nhiều vào những quan điểm chủ quan chưa được kiểm chứng của những cá nhân, nhóm người thường chịu ảnh hưởng của giáo điều, thành kiến hoặc vì mục đích riêng; hoặc nếu có chứng lý thì cũng phiến diện, được chọn lọc nhằm mục đích sai lệch.</w:t>
      </w:r>
    </w:p>
    <w:tbl>
      <w:tblPr>
        <w:tblW w:w="7695" w:type="dxa"/>
        <w:jc w:val="left"/>
        <w:tblInd w:w="555" w:type="dxa"/>
        <w:tblLayout w:type="fixed"/>
        <w:tblCellMar>
          <w:top w:w="0" w:type="dxa"/>
          <w:left w:w="108" w:type="dxa"/>
          <w:bottom w:w="0" w:type="dxa"/>
          <w:right w:w="108" w:type="dxa"/>
        </w:tblCellMar>
      </w:tblPr>
      <w:tblGrid>
        <w:gridCol w:w="7695"/>
      </w:tblGrid>
      <w:tr>
        <w:trPr>
          <w:trHeight w:val="375"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
                <w:i/>
                <w:sz w:val="24"/>
                <w:szCs w:val="24"/>
                <w:lang w:val="nl-NL"/>
              </w:rPr>
            </w:pPr>
            <w:r>
              <w:rPr>
                <w:rFonts w:cs="Arial" w:ascii="Arial" w:hAnsi="Arial"/>
                <w:b/>
                <w:i/>
                <w:sz w:val="24"/>
                <w:szCs w:val="24"/>
                <w:lang w:val="nl-NL"/>
              </w:rPr>
              <w:t>Vài ví dụ về thông tin phục vụ ban hành và giám sát chính sách</w:t>
            </w:r>
          </w:p>
          <w:p>
            <w:pPr>
              <w:pStyle w:val="Normal"/>
              <w:spacing w:lineRule="auto" w:line="312"/>
              <w:jc w:val="both"/>
              <w:rPr/>
            </w:pPr>
            <w:r>
              <w:rPr>
                <w:rFonts w:cs="Arial" w:ascii="Arial" w:hAnsi="Arial"/>
                <w:b/>
                <w:sz w:val="24"/>
                <w:szCs w:val="24"/>
                <w:lang w:val="nl-NL"/>
              </w:rPr>
              <w:t>Ví dụ 1: TPHCM:</w:t>
            </w:r>
            <w:r>
              <w:rPr>
                <w:rFonts w:cs="Times New Roman" w:ascii="Times New Roman" w:hAnsi="Times New Roman"/>
                <w:sz w:val="24"/>
                <w:szCs w:val="24"/>
                <w:lang w:val="nl-NL"/>
              </w:rPr>
              <w:t xml:space="preserve"> </w:t>
            </w:r>
            <w:r>
              <w:rPr>
                <w:rFonts w:cs="Arial" w:ascii="Arial" w:hAnsi="Arial"/>
                <w:sz w:val="24"/>
                <w:szCs w:val="24"/>
                <w:lang w:val="nl-NL"/>
              </w:rPr>
              <w:t>Quá trình thu thập, kiểm định thông tin và số liệu tại các hội nghị tham vấn đã giúp phát hiện một số số liệu thống kê của UBND quận, huyện còn sai sót và thiếu cơ sở, nhất là rất ít những thông tin tin cậy (ví dụ thế nào là đời sống của nhân dân cao hơn trước khi tái định cư? thống kê thu nhập qua báo cáo của UBND là 6 triệu/năm/người, nhưng qua hỏi người dân là 1- 3 triệu/tháng/người). Các Ban thu thập được các thông tin theo trọng tâm tìm kiếm và hình thành cơ sở thực tiễn, nhân chứng, vật chứng về một số điểm cần hiệu chỉnh chính sách và tổ chức thực hịên để giải quyết vấn đề căn cơ hơn, có tầm nhìn xa hơn.</w:t>
            </w:r>
          </w:p>
          <w:p>
            <w:pPr>
              <w:pStyle w:val="Normal"/>
              <w:spacing w:lineRule="auto" w:line="312"/>
              <w:jc w:val="both"/>
              <w:rPr>
                <w:rFonts w:ascii="Times New Roman" w:hAnsi="Times New Roman" w:cs="Times New Roman"/>
                <w:sz w:val="24"/>
                <w:szCs w:val="24"/>
                <w:lang w:val="nl-NL"/>
              </w:rPr>
            </w:pPr>
            <w:r>
              <w:rPr>
                <w:rFonts w:cs="Arial" w:ascii="Arial" w:hAnsi="Arial"/>
                <w:b/>
                <w:sz w:val="24"/>
                <w:szCs w:val="24"/>
              </w:rPr>
              <w:t>Ví dụ 2: Bình Thuận:</w:t>
            </w:r>
            <w:r>
              <w:rPr>
                <w:rFonts w:cs="Arial" w:ascii="Arial" w:hAnsi="Arial"/>
                <w:sz w:val="24"/>
                <w:szCs w:val="24"/>
              </w:rPr>
              <w:t xml:space="preserve"> tham vấn đã kéo chính sách sát hơn với đời sống của người dân, xuất phát từ thực tiễn hơn. Ví dụ, qua tham vấn, đàng sau chữ “thiếu đất”, HĐND đã phát hiện được nhiều vấn đề như thế nào là thiếu đất; người dân cần đất như thế nào để thoát nghèo; cấp đất nhưng cần kèm theo những điều kiện gì để thoát nghèo… Đồng thời, tham vấn mang lại cho HĐND tầm nhìn bao quát, tổng thể hơn khi quyết định các chính sách. Chẳng hạn, không chỉ các chính sách trực tiếp liên quan đến giảm nghèo mới tác động đến đời sống người nghèo, mà cả những chính sách gián tiếp liên quan cũng ảnh hưởng nhiều như giáo dục, dân số, công nghiệp hóa, đầu tư…Tham vấn cũng tạo cơ sở vững chắc để HĐND và các Ban của HĐND có chính kiến đưa ra các quyết sách đúng đắn.</w:t>
            </w:r>
          </w:p>
        </w:tc>
      </w:tr>
    </w:tbl>
    <w:p>
      <w:pPr>
        <w:pStyle w:val="Normal"/>
        <w:spacing w:lineRule="auto" w:line="360" w:before="60" w:after="60"/>
        <w:ind w:firstLine="720"/>
        <w:jc w:val="both"/>
        <w:rPr>
          <w:rFonts w:ascii="Times New Roman" w:hAnsi="Times New Roman" w:cs="Times New Roman"/>
          <w:b/>
          <w:b/>
          <w:u w:val="single"/>
          <w:lang w:val="nl-NL"/>
        </w:rPr>
      </w:pPr>
      <w:r>
        <w:rPr>
          <w:rFonts w:cs="Times New Roman" w:ascii="Times New Roman" w:hAnsi="Times New Roman"/>
          <w:lang w:val="nl-NL"/>
        </w:rPr>
        <w:t xml:space="preserve">Về mặt ban hành chính sách, tham vấn và liên hệ cử tri mang lại những kết quả sau đây: </w:t>
      </w:r>
      <w:r>
        <w:rPr>
          <w:rFonts w:cs="Times New Roman" w:ascii="Times New Roman" w:hAnsi="Times New Roman"/>
          <w:i/>
          <w:lang w:val="nl-NL"/>
        </w:rPr>
        <w:t>Thứ nhất</w:t>
      </w:r>
      <w:r>
        <w:rPr>
          <w:rFonts w:cs="Times New Roman" w:ascii="Times New Roman" w:hAnsi="Times New Roman"/>
          <w:lang w:val="nl-NL"/>
        </w:rPr>
        <w:t xml:space="preserve">: Giảm bớt rủi ro các lỗi về chính sách vì các cơ quan có thẩm quyền đã: xác định đúng vấn đề cần giải quyết; xác định được mục tiêu của việc ban hành chính sách; đề xuất các phương án để đạt được mục tiêu; đánh giá các phương án đề xuất; đảm bảo tính hài hoà giữa các phương án được lựa chọn; dự liệu được rằng việc thực hiện chính sách sẽ đem lại lợi ích lớn hơn so với chi phí; bảo đảm quá trình xây dựng chính sách minh bạch và có sự tham gia của người dân; tính đến việc bảo đảm thực thi các chính sách đề xuất. </w:t>
      </w:r>
      <w:r>
        <w:rPr>
          <w:rFonts w:cs="Times New Roman" w:ascii="Times New Roman" w:hAnsi="Times New Roman"/>
          <w:i/>
          <w:lang w:val="nl-NL"/>
        </w:rPr>
        <w:t>Thứ hai</w:t>
      </w:r>
      <w:r>
        <w:rPr>
          <w:rFonts w:cs="Times New Roman" w:ascii="Times New Roman" w:hAnsi="Times New Roman"/>
          <w:lang w:val="nl-NL"/>
        </w:rPr>
        <w:t>: cải thiện tình trạng lạm phát VBQPPL vì văn bản chỉ được ban hành sau khi đã cân nhắc đầy đủ tất cả các tác động, lợi ích.</w:t>
      </w:r>
    </w:p>
    <w:p>
      <w:pPr>
        <w:pStyle w:val="Normal"/>
        <w:spacing w:lineRule="auto" w:line="360" w:before="60" w:after="60"/>
        <w:ind w:firstLine="720"/>
        <w:jc w:val="both"/>
        <w:rPr/>
      </w:pPr>
      <w:r>
        <w:rPr>
          <w:rFonts w:cs="Times New Roman" w:ascii="Times New Roman" w:hAnsi="Times New Roman"/>
          <w:b/>
          <w:u w:val="single"/>
          <w:lang w:val="nl-NL"/>
        </w:rPr>
        <w:t>2. Các loại thông tin thu thập được từ tham vấn và liên hệ cử tri</w:t>
      </w:r>
    </w:p>
    <w:p>
      <w:pPr>
        <w:pStyle w:val="Normal"/>
        <w:spacing w:lineRule="auto" w:line="360" w:before="60" w:after="60"/>
        <w:ind w:firstLine="720"/>
        <w:jc w:val="both"/>
        <w:rPr>
          <w:rFonts w:ascii="Times New Roman" w:hAnsi="Times New Roman" w:cs="Times New Roman"/>
          <w:sz w:val="30"/>
          <w:lang w:val="nl-NL"/>
        </w:rPr>
      </w:pPr>
      <w:r>
        <w:rPr>
          <w:rFonts w:cs="Times New Roman" w:ascii="Times New Roman" w:hAnsi="Times New Roman"/>
          <w:kern w:val="2"/>
          <w:lang w:val="nl-NL"/>
        </w:rPr>
        <w:t xml:space="preserve">Việc xác định nội dung tham vấn và </w:t>
      </w:r>
      <w:r>
        <w:rPr>
          <w:rFonts w:cs="Times New Roman" w:ascii="Times New Roman" w:hAnsi="Times New Roman"/>
          <w:b/>
          <w:i/>
          <w:kern w:val="2"/>
          <w:lang w:val="nl-NL"/>
        </w:rPr>
        <w:t>Những câu hỏi/ chủ đề nghiên cứu chính</w:t>
      </w:r>
      <w:r>
        <w:rPr>
          <w:rFonts w:cs="Times New Roman" w:ascii="Times New Roman" w:hAnsi="Times New Roman"/>
          <w:kern w:val="2"/>
          <w:lang w:val="nl-NL"/>
        </w:rPr>
        <w:t xml:space="preserve"> của từng nội dung cần được thiết kế chi tiết ngay từ đầu với sự tham gia của HĐND và tham khảo các cơ quan quản lý liên quan. Việc thực hiện một chính sách, một nghị quyết của hội đồng nhân dân có rất nhiều khía cạnh và yếu tố đánh giá. Cần xác định rõ phạm vi, đối tượng và chủ đề trước khi triển khai công tác hiện trường. Điều này cần có </w:t>
      </w:r>
      <w:r>
        <w:rPr>
          <w:rFonts w:cs="Times New Roman" w:ascii="Times New Roman" w:hAnsi="Times New Roman"/>
          <w:b/>
          <w:i/>
          <w:kern w:val="2"/>
          <w:lang w:val="nl-NL"/>
        </w:rPr>
        <w:t>bước nghiên cứu tài liệu ban đầu và thiết kế chi tiết “câu hỏi gợi ý tham vấn” và yêu cầu về thông tin thu thập</w:t>
      </w:r>
      <w:r>
        <w:rPr>
          <w:rFonts w:cs="Times New Roman" w:ascii="Times New Roman" w:hAnsi="Times New Roman"/>
          <w:kern w:val="2"/>
          <w:lang w:val="nl-NL"/>
        </w:rPr>
        <w:t>.</w:t>
      </w:r>
    </w:p>
    <w:p>
      <w:pPr>
        <w:pStyle w:val="Normal"/>
        <w:spacing w:lineRule="auto" w:line="360" w:before="60" w:after="60"/>
        <w:ind w:firstLine="720"/>
        <w:jc w:val="both"/>
        <w:rPr/>
      </w:pPr>
      <w:r>
        <w:rPr>
          <w:rFonts w:cs="Times New Roman" w:ascii="Times New Roman" w:hAnsi="Times New Roman"/>
        </w:rPr>
        <w:t>Thông tin nói chung và thông tin thu thập từ tham vấn và liên hệ cử tri có nhiều loại khác nhau: (1) Thông tin nguyên liệu (thông tin ban đầu, thông tin gốc) có được do thu thập, khảo sát, điều tra, quan sát, tiếp xúc. Loại thông tin này thường gọi là dữ liệu (data), bao gồm các số liệu, sự kiện, hình ảnh, các loại biên bản, ghi âm được ghi lại trong quá trình thu thập, ở dạng thô, chưa được xử lý. (2) Thông tin đã qua xử lý, phân tích, tổng hợp, thể hiện dưới dạng biểu, bảng, mô hình, đưa lại những hiểu biết về bản chất của sự vật, hiện tượng. Loại thông tin này có giá trị cao hơn, thực sự là thông tin, theo đúng nghĩa của nó. (3) Thông tin quản lý, là kết quả lao động của các nhà quản lý, các nhà khoa học, các chuyên gia, thể hiện dưới dạng các sản phẩm như các quyết định, công trình, báo cáo. Đây là dạng thông tin có giá trị cao nhất trong việc đáp ứng nhu cầu thông tin của con người, xã hội, chúng trở thành tri thức.</w:t>
      </w:r>
    </w:p>
    <w:p>
      <w:pPr>
        <w:pStyle w:val="Normal"/>
        <w:spacing w:lineRule="auto" w:line="360" w:before="60" w:after="60"/>
        <w:ind w:firstLine="720"/>
        <w:jc w:val="both"/>
        <w:rPr/>
      </w:pPr>
      <w:r>
        <w:rPr>
          <w:rFonts w:cs="Times New Roman" w:ascii="Times New Roman" w:hAnsi="Times New Roman"/>
        </w:rPr>
        <w:t xml:space="preserve">Thông tin trong quá trình tham vấn và liên hệ cử tri chủ yếu để đánh giá chính sách. </w:t>
      </w:r>
      <w:r>
        <w:rPr>
          <w:rFonts w:cs="Times New Roman" w:ascii="Times New Roman" w:hAnsi="Times New Roman"/>
          <w:b/>
          <w:bCs/>
          <w:i/>
          <w:iCs/>
          <w:lang w:val="nl-NL"/>
        </w:rPr>
        <w:t>Tiêu chí của một chính sách tốt và thông tin cần thu thập, phân tích để đối chiếu chính sách đó với tiêu chí</w:t>
      </w:r>
      <w:r>
        <w:rPr>
          <w:rFonts w:cs="Times New Roman" w:ascii="Times New Roman" w:hAnsi="Times New Roman"/>
          <w:lang w:val="nl-NL"/>
        </w:rPr>
        <w:t>:</w:t>
      </w:r>
    </w:p>
    <w:p>
      <w:pPr>
        <w:pStyle w:val="Normal"/>
        <w:numPr>
          <w:ilvl w:val="0"/>
          <w:numId w:val="1"/>
        </w:numPr>
        <w:tabs>
          <w:tab w:val="clear" w:pos="720"/>
        </w:tabs>
        <w:spacing w:lineRule="auto" w:line="360" w:before="60" w:after="60"/>
        <w:ind w:left="0" w:firstLine="720"/>
        <w:jc w:val="both"/>
        <w:rPr/>
      </w:pPr>
      <w:r>
        <w:rPr>
          <w:rFonts w:cs="Times New Roman" w:ascii="Times New Roman" w:hAnsi="Times New Roman"/>
          <w:lang w:val="nl-NL"/>
        </w:rPr>
        <w:t>Sự cần thiết: việc ban hành quy định là thực sự cần thiết sau khi đã xem xét các phương án thay thế khác.</w:t>
      </w:r>
    </w:p>
    <w:p>
      <w:pPr>
        <w:pStyle w:val="Normal"/>
        <w:numPr>
          <w:ilvl w:val="0"/>
          <w:numId w:val="1"/>
        </w:numPr>
        <w:spacing w:lineRule="auto" w:line="360" w:before="60" w:after="60"/>
        <w:ind w:left="0" w:firstLine="720"/>
        <w:jc w:val="both"/>
        <w:rPr>
          <w:rFonts w:ascii="Times New Roman" w:hAnsi="Times New Roman" w:cs="Times New Roman"/>
          <w:lang w:val="nl-NL"/>
        </w:rPr>
      </w:pPr>
      <w:r>
        <w:rPr>
          <w:rFonts w:cs="Times New Roman" w:ascii="Times New Roman" w:hAnsi="Times New Roman"/>
          <w:lang w:val="nl-NL"/>
        </w:rPr>
        <w:t>Hiệu quả: quy định không áp đặt bất kỳ chi phí nào quá mức tối thiểu cần thiết để đạt được mục tiêu đề ra. Quy định cần đạt được các mục tiêu đề ra với chi phí thấp nhất.</w:t>
      </w:r>
    </w:p>
    <w:p>
      <w:pPr>
        <w:pStyle w:val="Normal"/>
        <w:numPr>
          <w:ilvl w:val="0"/>
          <w:numId w:val="1"/>
        </w:numPr>
        <w:spacing w:lineRule="auto" w:line="360" w:before="60" w:after="60"/>
        <w:ind w:left="0" w:firstLine="720"/>
        <w:jc w:val="both"/>
        <w:rPr>
          <w:rFonts w:ascii="Times New Roman" w:hAnsi="Times New Roman" w:cs="Times New Roman"/>
          <w:lang w:val="nl-NL"/>
        </w:rPr>
      </w:pPr>
      <w:r>
        <w:rPr>
          <w:rFonts w:cs="Times New Roman" w:ascii="Times New Roman" w:hAnsi="Times New Roman"/>
          <w:lang w:val="nl-NL"/>
        </w:rPr>
        <w:t xml:space="preserve">Cân xứng: mức độ và tầm quan trọng của vấn đề sẽ quyết định mức độ can thiệp, tránh đưa ra quy định quá mức hoặc không cần thiết. </w:t>
      </w:r>
    </w:p>
    <w:p>
      <w:pPr>
        <w:pStyle w:val="Normal"/>
        <w:numPr>
          <w:ilvl w:val="0"/>
          <w:numId w:val="1"/>
        </w:numPr>
        <w:spacing w:lineRule="auto" w:line="360" w:before="60" w:after="60"/>
        <w:ind w:left="0" w:firstLine="720"/>
        <w:jc w:val="both"/>
        <w:rPr>
          <w:rFonts w:ascii="Times New Roman" w:hAnsi="Times New Roman" w:cs="Times New Roman"/>
          <w:lang w:val="nl-NL"/>
        </w:rPr>
      </w:pPr>
      <w:r>
        <w:rPr>
          <w:rFonts w:cs="Times New Roman" w:ascii="Times New Roman" w:hAnsi="Times New Roman"/>
          <w:lang w:val="nl-NL"/>
        </w:rPr>
        <w:t>Minh bạch: quy định phải công khai, đơn giản và dễ hiểu, rõ ràng với người thực hiện.</w:t>
      </w:r>
    </w:p>
    <w:p>
      <w:pPr>
        <w:pStyle w:val="Normal"/>
        <w:numPr>
          <w:ilvl w:val="0"/>
          <w:numId w:val="1"/>
        </w:numPr>
        <w:spacing w:lineRule="auto" w:line="360" w:before="60" w:after="60"/>
        <w:ind w:left="0" w:firstLine="720"/>
        <w:jc w:val="both"/>
        <w:rPr/>
      </w:pPr>
      <w:r>
        <w:rPr>
          <w:rFonts w:cs="Times New Roman" w:ascii="Times New Roman" w:hAnsi="Times New Roman"/>
          <w:lang w:val="nl-NL"/>
        </w:rPr>
        <w:t>Phù hợp: quy định phải thống nhất, đồng bộ với các quy định pháp luật hiện hành. Trong trường hợp có sự mâu thuẫn, chồng chéo với quy định pháp luật hiện hành thì phải có phương án xử lý trước khi quy định có hiệu lực. Phù hợp với trình độ phát triển kinh tế - xã hội, trình độ quản lý, trình độ dân trí và thúc đẩy sự phát triển.</w:t>
      </w:r>
    </w:p>
    <w:p>
      <w:pPr>
        <w:pStyle w:val="Default"/>
        <w:spacing w:lineRule="auto" w:line="360" w:before="60" w:after="60"/>
        <w:ind w:firstLine="720"/>
        <w:jc w:val="both"/>
        <w:rPr/>
      </w:pPr>
      <w:r>
        <w:rPr>
          <w:sz w:val="28"/>
          <w:szCs w:val="28"/>
        </w:rPr>
        <w:t xml:space="preserve">Ở đây có vấn đề thông tin “xuôi chiều” và “trái chiều”. Trong nhiều trường hợp, các thông tin chính thống qua hệ thống báo cáo hành chính phiến diện một chiều, chủ yếu là thành tích, thậm chí được tô vẽ thêm, ngược lại, những mặt hạn chế, yếu kém ít được đề cập, thậm chí dấu đi, bỏ qua. </w:t>
      </w:r>
    </w:p>
    <w:p>
      <w:pPr>
        <w:pStyle w:val="Default"/>
        <w:spacing w:lineRule="auto" w:line="360" w:before="60" w:after="60"/>
        <w:ind w:firstLine="720"/>
        <w:jc w:val="both"/>
        <w:rPr>
          <w:b/>
          <w:b/>
          <w:sz w:val="28"/>
          <w:szCs w:val="28"/>
          <w:u w:val="single"/>
        </w:rPr>
      </w:pPr>
      <w:r>
        <w:rPr>
          <w:sz w:val="28"/>
          <w:szCs w:val="28"/>
        </w:rPr>
        <w:t xml:space="preserve">Ngược lại, có những thông tin được xếp vào loại “trái chiều”. Gọi như thế là gọi theo thói quen, “trái” ở đây là trái với trào lưu chung, trái với nhận định của số đông, chứ không hề trái với mục tiêu chính sách, không hề trái với quy định của pháp luật. Cách phản ánh một chiều dễ làm cho thông tin sai lệch. Chính vì thế, loại thông tin mà chúng ta gọi là “trái chiều” ấy cần được đặc biệt quan tâm bởi giá trị của nó trong vai trò “cảnh báo”, vai trò “kiểm chứng” trong quá trình đi tìm những thông tin chính xác, chân thật. Hơn thế, sự quan tâm đúng mức của Nhà nước, của cơ quan nhà nước, đặc biệt của cá nhân cán bộ lãnh đạo, quản lý đối với loại thông tin này là tạo cơ hội tốt để phát </w:t>
      </w:r>
      <w:r>
        <w:rPr>
          <w:color w:val="000000"/>
          <w:sz w:val="28"/>
          <w:szCs w:val="28"/>
        </w:rPr>
        <w:t>huy dân chủ, để động viên bất cứ người dân nào có tâm huyết, có tấm lòng và sự hiểu biết, đóng góp ý kiến của mình cho sự nghiệp chung của xã hội, đất nước. Như kinh nghiệm trong hai năm 2008, 2009 cho thấy, trong quá trình tham vấn và liên hệ với cử tri, những thông tin nhiều chiều, từ các nguồn khác nhau đã giúp HDND kiểm chứng, cân nhắc khi bàn luận, quyết định về chính sách.</w:t>
      </w:r>
    </w:p>
    <w:p>
      <w:pPr>
        <w:pStyle w:val="Normal"/>
        <w:spacing w:lineRule="auto" w:line="360" w:before="60" w:after="60"/>
        <w:ind w:firstLine="720"/>
        <w:jc w:val="both"/>
        <w:rPr/>
      </w:pPr>
      <w:r>
        <w:rPr>
          <w:rFonts w:cs="Times New Roman" w:ascii="Times New Roman" w:hAnsi="Times New Roman"/>
          <w:b/>
          <w:u w:val="single"/>
        </w:rPr>
        <w:t>3. Yêu cầu cung cấp thông tin từ cơ quan hành pháp</w:t>
      </w:r>
    </w:p>
    <w:p>
      <w:pPr>
        <w:pStyle w:val="Normal"/>
        <w:spacing w:lineRule="auto" w:line="360" w:before="60" w:after="60"/>
        <w:ind w:firstLine="720"/>
        <w:jc w:val="both"/>
        <w:rPr/>
      </w:pPr>
      <w:r>
        <w:rPr>
          <w:rFonts w:cs="Times New Roman" w:ascii="Times New Roman" w:hAnsi="Times New Roman"/>
        </w:rPr>
        <w:t>Trong quá trình tham vấn và liên hệ cử tri, yêu cầu về thông tin của HĐND đối với UBND không chỉ dừng lại ở phạm vi một Sở ngành. Hơn nữa, HĐND cần các thông tin có tính hệ thống và thường xuyên đối với từng lĩnh vực chứ không chỉ là các tin tức có tính ngẫu nhiên thu được qua quá trình tiếp xúc cử tri lâu nay hoặc qua các phương tiện thông tin đại chúng. Để có được những thông tin này, HĐND có thể yêu cầu chính các cơ quan chấp hành cung cấp. Các luật về HĐND nước ta dành cho các đại biểu HĐND quyền tương tự. Ngoài các báo cáo hoạt động có tính thường niên của UBND trước HĐND, đại biểu HĐND có thể yêu cầu các cơ quan thuộc UBND cung cấp các thông tin trong phạm vi, chức năng của cơ quan đó. Mặc dù quyền chủ động về phạm vi, nội dung và cách thức cung cấp thông tin thuộc về các cơ quan hành pháp nhưng việc tiếp nhận các yêu cầu thông tin bắt nguồn từ phía HĐND cũng là dịp để các cơ quan hành pháp xem xét lại công việc của mình. Về phía các đại biểu HĐND, những thông tin này dù ít, dù nhiều cũng là một nguồn bổ ích phục vụ cho hoạt động quyết định và giám sát, nhất là trong việc so sánh, đánh giá đối với các nguồn thông tin khác.</w:t>
      </w:r>
    </w:p>
    <w:p>
      <w:pPr>
        <w:pStyle w:val="Normal"/>
        <w:spacing w:lineRule="auto" w:line="360" w:before="60" w:after="60"/>
        <w:ind w:firstLine="720"/>
        <w:jc w:val="both"/>
        <w:rPr/>
      </w:pPr>
      <w:r>
        <w:rPr>
          <w:rFonts w:cs="Times New Roman" w:ascii="Times New Roman" w:hAnsi="Times New Roman"/>
        </w:rPr>
        <w:t>Sự thành công của việc sử dụng quyền yêu cầu cung cấp thông tin của đại biểu phụ thuộc vào một số yếu tố cơ bản như:</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Thứ nhất: Xác định rõ ràng đối tượng, phạm vi và nội dung thông tin.</w:t>
      </w:r>
    </w:p>
    <w:p>
      <w:pPr>
        <w:pStyle w:val="Normal"/>
        <w:spacing w:lineRule="auto" w:line="360" w:before="60" w:after="60"/>
        <w:ind w:firstLine="720"/>
        <w:jc w:val="both"/>
        <w:rPr/>
      </w:pPr>
      <w:r>
        <w:rPr>
          <w:rFonts w:cs="Times New Roman" w:ascii="Times New Roman" w:hAnsi="Times New Roman"/>
        </w:rPr>
        <w:t xml:space="preserve">Yêu cầu càng rõ ràng, thông tin nhận được càng chi tiết. Khi gửi yêu cầu cung cấp thông tin tới các cơ quan chấp hành, các đại biểu phải cho thấy mình nắm được những vấn đề liên quan đến nội dung thông tin yêu cầu cung cấp. Điều này có tác động tích cực đến thái độ thực hiện yêu cầu của các chuyên viên hành pháp trong quá trình tổng hợp thông tin.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Thứ hai: Phạm vi các đối tượng yêu cầu thông tin càng rộng càng tố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rong nhiều trường hợp, các thông tin đại biểu HĐND cần không chỉ do một cơ quan duy nhất nắm giữ. Những thông tin từ nhiều nguồn khác nhau sẽ giúp cho đại biểu có được cái nhìn tổng thể hơn, toàn diện hơn về vấn đề mà mình quan tâm. Hơn nữa, việc thu thập và phân tích các nguồn thông tin khác nhau về cùng một chủ đề cũng là cơ hội để đại biểu HĐND kiểm tra lại tính chính xác và đầy đủ của từng nguồn tin.</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 Thứ ba: Càng công khai, ý nghĩa giám sát càng cao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Một khi đã nắm chắc vấn đề cần yêu cầu cung cấp thông tin, các nội dung xung quanh yêu cầu này nên được công khai hóa, trừ những trường hợp có liên quan đến bí mật quốc gia hoặc những vấn đề có tính nhạy cảm. Việc công khai hóa thông tin một mặt giúp cho các đại biểu có thêm sự ủng hộ của dư luận, mặt khác cũng là cơ hội để kiểm tra tính chính xác của thông tin và là động thái để nâng cao giá trị giám sát của HĐND đối với UBND. </w:t>
      </w:r>
    </w:p>
    <w:p>
      <w:pPr>
        <w:pStyle w:val="Normal"/>
        <w:spacing w:lineRule="auto" w:line="360" w:before="60" w:after="60"/>
        <w:ind w:firstLine="720"/>
        <w:jc w:val="both"/>
        <w:rPr>
          <w:rFonts w:ascii="Times New Roman" w:hAnsi="Times New Roman" w:cs="Times New Roman"/>
          <w:b/>
          <w:b/>
          <w:u w:val="single"/>
        </w:rPr>
      </w:pPr>
      <w:r>
        <w:rPr>
          <w:rFonts w:cs="Times New Roman" w:ascii="Times New Roman" w:hAnsi="Times New Roman"/>
          <w:b/>
          <w:u w:val="single"/>
        </w:rPr>
        <w:t>4. Tiến hành thu thập thông tin</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Sau khi chọn nội dung tham vấn, cần khai thác nắm chắc các thông tin phục vụ cho hoạt động tham vấn như các văn bản liên quan đến chính sách/nghị quyết sẽ tham vấn, tình hình thực chính sách/nghị quyết. Từ nội dung, chọn đối tượng, công cụ và thời gian tham vấn cho phù hợp. Phân đối tượng cần tham vấn thành những nhóm nhỏ, theo nội dung tham vấn để thu được những ý kiến của “người trong cuộc”, ví dụ: về nông nghiệp, nông dân, nông thôn cần chia ra nông nghiệp, ngư nghiệp, diêm nghiệp…</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ùy theo yêu cầu thông tin cần nắm được qua tham vấn, cần chuẩn bị thật cụ thể, chu đáo chương trình, bộ câu hỏi để thu thập thông tin. Đặt câu hỏi hết sức cụ thể, phù hợp với trình độ dân trí từng vùng và gửi trước câu hỏi để đối tượng nghiên cứu. Chú ý công tác tuyên truyền phổ biến nội dung tham vấn để các đối tượng có sự chuẩn bị, nghiên cứu trước, sắp xếp công việc, chủ động tham gia hoạt động tham vấn.</w:t>
      </w:r>
    </w:p>
    <w:p>
      <w:pPr>
        <w:pStyle w:val="Normal"/>
        <w:spacing w:lineRule="auto" w:line="360" w:before="60" w:after="6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60" w:after="6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60" w:after="60"/>
        <w:ind w:firstLine="720"/>
        <w:jc w:val="both"/>
        <w:rPr/>
      </w:pPr>
      <w:r>
        <w:rPr>
          <w:rFonts w:cs="Times New Roman" w:ascii="Times New Roman" w:hAnsi="Times New Roman"/>
          <w:b/>
          <w:u w:val="single"/>
        </w:rPr>
        <w:t>5. Tiếp nhận thông tin nào, xử lý thông tin ra sao?</w:t>
      </w:r>
    </w:p>
    <w:p>
      <w:pPr>
        <w:pStyle w:val="Normal"/>
        <w:spacing w:lineRule="auto" w:line="360" w:before="60" w:after="60"/>
        <w:ind w:firstLine="720"/>
        <w:jc w:val="both"/>
        <w:rPr/>
      </w:pPr>
      <w:r>
        <w:rPr>
          <w:rFonts w:cs="Times New Roman" w:ascii="Times New Roman" w:hAnsi="Times New Roman"/>
        </w:rPr>
        <w:t xml:space="preserve">Trong điều kiện của xã hội hiện đại, </w:t>
      </w:r>
      <w:r>
        <w:rPr>
          <w:rFonts w:cs="Times New Roman" w:ascii="Times New Roman" w:hAnsi="Times New Roman"/>
          <w:i/>
          <w:iCs/>
          <w:color w:val="000000"/>
        </w:rPr>
        <w:t>đối với người sử dụng thông tin nói chung</w:t>
      </w:r>
      <w:r>
        <w:rPr>
          <w:rFonts w:cs="Times New Roman" w:ascii="Times New Roman" w:hAnsi="Times New Roman"/>
          <w:color w:val="000000"/>
        </w:rPr>
        <w:t xml:space="preserve">, sự “bùng nổ thông tin” gây khó khăn trong việc tiếp nhận thông tin, như: thông tin quá nhiều không tiếp nhận được hết thông tin, thông tin phân tán thu thập thông tin tốn nhiều thời gian,… Hoạt động xử lý thông tin sẽ tinh chế thông tin, giúp người sử dụng thông tin khắc phục được hiện tượng“ bùng nổ thông tin” và “khủng hoảng thông tin”. Hoạt động xử lý thông tin có những ý nghĩa sau: </w:t>
      </w:r>
    </w:p>
    <w:p>
      <w:pPr>
        <w:pStyle w:val="Normal"/>
        <w:autoSpaceDE w:val="false"/>
        <w:spacing w:lineRule="auto" w:line="360" w:before="60" w:after="60"/>
        <w:ind w:firstLine="720"/>
        <w:jc w:val="both"/>
        <w:rPr/>
      </w:pPr>
      <w:r>
        <w:rPr>
          <w:rFonts w:cs="Times New Roman" w:ascii="Times New Roman" w:hAnsi="Times New Roman"/>
          <w:color w:val="000000"/>
        </w:rPr>
        <w:t xml:space="preserve">- Người sử dụng thông tin nhiều lúc sẽ không có đủ thời gian để tìm kiếm thông tin. Hoạt động xử lý thông tin giúp người sử dụng thông tin định hướng, chọn lọc và tìm kiếm được thông tin cần một cách nhanh chóng, chính xác trong khối lượng thông tin khổng lồ. </w:t>
      </w:r>
    </w:p>
    <w:p>
      <w:pPr>
        <w:pStyle w:val="Normal"/>
        <w:autoSpaceDE w:val="false"/>
        <w:spacing w:lineRule="auto" w:line="360" w:before="60" w:after="60"/>
        <w:ind w:firstLine="720"/>
        <w:jc w:val="both"/>
        <w:rPr/>
      </w:pPr>
      <w:r>
        <w:rPr>
          <w:rFonts w:cs="Times New Roman" w:ascii="Times New Roman" w:hAnsi="Times New Roman"/>
          <w:color w:val="000000"/>
        </w:rPr>
        <w:t xml:space="preserve">- Khi thu thập được đầy đủ thông tin cần, người sử dụng thông tin cũng không có đủ thời gian để xem hết những thông tin đã thu thập được, vì thông tin dàn trải, nhiều thông tin thừa, trùng lắp,.... Hoạt động xử lý thông tin giúp người sử dụng thông tin rút ngắn, tiết kiệm được thời gian đọc để đọc được nhiều hơn. </w:t>
      </w:r>
    </w:p>
    <w:p>
      <w:pPr>
        <w:pStyle w:val="Normal"/>
        <w:autoSpaceDE w:val="false"/>
        <w:spacing w:lineRule="auto" w:line="360" w:before="60" w:after="60"/>
        <w:ind w:firstLine="720"/>
        <w:jc w:val="both"/>
        <w:rPr/>
      </w:pPr>
      <w:r>
        <w:rPr>
          <w:rFonts w:cs="Times New Roman" w:ascii="Times New Roman" w:hAnsi="Times New Roman"/>
        </w:rPr>
        <w:t xml:space="preserve">- Hoạt động xử lý thông tin giúp người sử dụng thông tin đánh giá thông tin để có thể chọn lọc được những thông tin mới nhất, đầy đủ nhất, phù hợp nhất với nhu cầu. </w:t>
      </w:r>
    </w:p>
    <w:p>
      <w:pPr>
        <w:pStyle w:val="Normal"/>
        <w:autoSpaceDE w:val="false"/>
        <w:spacing w:lineRule="auto" w:line="360" w:before="60" w:after="60"/>
        <w:ind w:firstLine="720"/>
        <w:jc w:val="both"/>
        <w:rPr/>
      </w:pPr>
      <w:r>
        <w:rPr>
          <w:rFonts w:cs="Times New Roman" w:ascii="Times New Roman" w:hAnsi="Times New Roman"/>
        </w:rPr>
        <w:t xml:space="preserve">- Hoạt động xử lý thông tin sẽ cung cấp cho người sử dụng thông tin những thông tin đã được tổng hợp từ nhiều nguồn thông tin, loại bỏ thông tin thừa, thông tin trùng lặp. </w:t>
      </w:r>
    </w:p>
    <w:p>
      <w:pPr>
        <w:pStyle w:val="Normal"/>
        <w:autoSpaceDE w:val="false"/>
        <w:spacing w:lineRule="auto" w:line="360" w:before="60" w:after="60"/>
        <w:ind w:firstLine="720"/>
        <w:jc w:val="both"/>
        <w:rPr/>
      </w:pPr>
      <w:r>
        <w:rPr>
          <w:rFonts w:cs="Times New Roman" w:ascii="Times New Roman" w:hAnsi="Times New Roman"/>
        </w:rPr>
        <w:t xml:space="preserve">- Hoạt động xử lý thông tin không chỉ cung cấp cho người sử dụng thông tin những thông tin đã được hệ thống, cô đọng, mà trên cơ sở tổng hợp thông tin, hoạt động xử lý thông tin còn cung cấp những thông tin mang tính chất dự báo, như: xu hướng phát triển của vấn đề, xu hướng triển khai vấn đề, … </w:t>
      </w:r>
    </w:p>
    <w:p>
      <w:pPr>
        <w:pStyle w:val="Normal"/>
        <w:autoSpaceDE w:val="false"/>
        <w:spacing w:lineRule="auto" w:line="360" w:before="60" w:after="60"/>
        <w:ind w:firstLine="720"/>
        <w:jc w:val="both"/>
        <w:rPr/>
      </w:pPr>
      <w:r>
        <w:rPr>
          <w:rFonts w:cs="Times New Roman" w:ascii="Times New Roman" w:hAnsi="Times New Roman"/>
          <w:i/>
          <w:iCs/>
        </w:rPr>
        <w:t>Đối với cơ quan ban hành chính sách như HDND</w:t>
      </w:r>
      <w:r>
        <w:rPr>
          <w:rFonts w:cs="Times New Roman" w:ascii="Times New Roman" w:hAnsi="Times New Roman"/>
          <w:b/>
          <w:bCs/>
        </w:rPr>
        <w:t xml:space="preserve">, </w:t>
      </w:r>
      <w:r>
        <w:rPr>
          <w:rFonts w:cs="Times New Roman" w:ascii="Times New Roman" w:hAnsi="Times New Roman"/>
        </w:rPr>
        <w:t xml:space="preserve">hoạt động xử lý thông tin giúp tìm kiếm được thông tin về lĩnh vực chính sách một cách đầy đủ, chính xác, nhanh chóng, kịp thời; cung cấp những thông tin cô đọng, hệ thống, những thông tin đã được tinh chế và có chất lượng cao, giúp rút ngắn thời gian thu thập và xử lý thông tin trong lĩnh vực chính sách; trên cơ sở đó đảm bảo chất lượng của ban hành chính sách và đảm bảo những yêu cầu của chính sách được ban hành. </w:t>
      </w:r>
    </w:p>
    <w:p>
      <w:pPr>
        <w:pStyle w:val="Normal"/>
        <w:spacing w:lineRule="auto" w:line="360" w:before="60" w:after="60"/>
        <w:ind w:firstLine="720"/>
        <w:jc w:val="both"/>
        <w:rPr/>
      </w:pPr>
      <w:r>
        <w:rPr>
          <w:rFonts w:cs="Times New Roman" w:ascii="Times New Roman" w:hAnsi="Times New Roman"/>
        </w:rPr>
        <w:t xml:space="preserve">Thông thường, chỉ một phần nhỏ trong lượng thông tin phát ra được tiếp nhận, do đó quá trình “quét” thông tin ban đầu rất quan trọng đối với việc ra quyết định cuối cùng. Hầu như các quyết sách của HĐND là do những người ít nắm được những kiến thức trực tiếp về vấn đề đó thông qua. Trong biển thông tin ngày nay, việc làm thiết yếu và hợp lý nhất là đừng ngập chìm trong các chi tiết khi phải quyết định điều gì đó. </w:t>
      </w:r>
    </w:p>
    <w:p>
      <w:pPr>
        <w:pStyle w:val="Normal"/>
        <w:spacing w:lineRule="auto" w:line="360" w:before="60" w:after="60"/>
        <w:ind w:firstLine="720"/>
        <w:jc w:val="both"/>
        <w:rPr/>
      </w:pPr>
      <w:r>
        <w:rPr>
          <w:rFonts w:cs="Times New Roman" w:ascii="Times New Roman" w:hAnsi="Times New Roman"/>
        </w:rPr>
        <w:t xml:space="preserve">Không một đại biểu nào có thể hiểu hết các quyết sách của HĐND; giải pháp tốt nhất là tạo ra hệ thống thông tin vừa đáp ứng nhu cầu của từng đại biểu, vừa truyền tải được tiếng nói của cử tri. Giải pháp ở đây là tạo ra một quy trình xử lý thông tin vừa đáp ứng những nhu cầu thông tin của đại biểu trong thời gian ngắn nhất, vừa để làm sao tiếng nói của cử tri được lắng nghe. Do những vấn đề cần xử lý vừa ở tầm chính sách, vừa có tính chất sự việc, nguồn thông tin tối ưu cần kết hợp những yếu tố sau: những khía cạnh cụ thể của chính sách (cần làm những gì?), những hệ quả của nó (ai sẽ được lợi, ai sẽ chịu thiệt) và viễn cảnh thực hiện chính sách (những cơ hội nào?).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Đối với những lĩnh vực không chuyên, các đại biểu cần đến loại thông tin kết hợp được cả sự đánh giá tầm quan trọng của vấn đề, cả nội dung của nó, phạm vi phổ biến và mối quan hệ với những vấn đề khác. Kiến thức tiết kiệm thời gian, công sức cho đại biểu là loại kiến thức trả lời trực tiếp vào câu hỏi “có” hay “không” khi biểu quyế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hật ngược đời, nhưng thông tin chứa càng ít dữ liệu càng tốt, vì cái mà đại biểu cần là thông tin đã được xử lý. Do thời gian có hạn, đại biểu cần đến những thông tin đáng tin cậy nhất, đồng thời thông tin đó cũng đòi hỏi ít công sức nhất để nắm vững nội dung của nó.</w:t>
      </w:r>
    </w:p>
    <w:sectPr>
      <w:type w:val="nextPage"/>
      <w:pgSz w:w="11906" w:h="16838"/>
      <w:pgMar w:left="1701"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7"/>
        </w:tabs>
        <w:ind w:left="1267" w:hanging="54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44:00Z</dcterms:created>
  <dc:creator>3c.inc</dc:creator>
  <dc:description/>
  <cp:keywords/>
  <dc:language>en-US</dc:language>
  <cp:lastModifiedBy>user</cp:lastModifiedBy>
  <dcterms:modified xsi:type="dcterms:W3CDTF">2010-07-20T09:22:00Z</dcterms:modified>
  <cp:revision>25</cp:revision>
  <dc:subject/>
  <dc:title>THÔNG TIN</dc:title>
</cp:coreProperties>
</file>